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Cs/>
          <w:sz w:val="36"/>
          <w:szCs w:val="36"/>
        </w:rPr>
      </w:pPr>
      <w:r>
        <w:rPr>
          <w:rFonts w:eastAsia="宋体" w:cs="宋体" w:ascii="宋体" w:hAnsi="宋体"/>
          <w:bCs/>
          <w:sz w:val="36"/>
          <w:szCs w:val="36"/>
        </w:rPr>
        <w:t>20</w:t>
      </w:r>
      <w:r>
        <w:rPr>
          <w:rFonts w:eastAsia="宋体" w:cs="宋体" w:ascii="宋体" w:hAnsi="宋体"/>
          <w:bCs/>
          <w:sz w:val="36"/>
          <w:szCs w:val="36"/>
          <w:lang w:val="en-US" w:eastAsia="zh-CN"/>
        </w:rPr>
        <w:t>20</w:t>
      </w:r>
      <w:r>
        <w:rPr>
          <w:rFonts w:ascii="宋体" w:hAnsi="宋体" w:cs="宋体"/>
          <w:bCs/>
          <w:sz w:val="36"/>
          <w:szCs w:val="36"/>
        </w:rPr>
        <w:t>年度第二批申报享受软件企业税收优惠企业名单</w:t>
      </w:r>
    </w:p>
    <w:p>
      <w:pPr>
        <w:pStyle w:val="Normal"/>
        <w:spacing w:lineRule="exact" w:line="700"/>
        <w:jc w:val="center"/>
        <w:rPr>
          <w:rFonts w:ascii="宋体" w:hAnsi="宋体" w:eastAsia="宋体" w:cs="宋体"/>
          <w:b/>
          <w:b/>
          <w:bCs/>
          <w:sz w:val="36"/>
          <w:szCs w:val="36"/>
        </w:rPr>
      </w:pPr>
      <w:r>
        <w:rPr>
          <w:rFonts w:ascii="宋体" w:hAnsi="宋体" w:cs="宋体"/>
          <w:b/>
          <w:bCs/>
          <w:sz w:val="36"/>
          <w:szCs w:val="36"/>
        </w:rPr>
        <w:t>核查汇总表</w:t>
      </w:r>
    </w:p>
    <w:tbl>
      <w:tblPr>
        <w:tblW w:w="10766" w:type="dxa"/>
        <w:jc w:val="center"/>
        <w:tblInd w:w="0" w:type="dxa"/>
        <w:tblLayout w:type="fixed"/>
        <w:tblCellMar>
          <w:top w:w="0" w:type="dxa"/>
          <w:left w:w="108" w:type="dxa"/>
          <w:bottom w:w="0" w:type="dxa"/>
          <w:right w:w="108" w:type="dxa"/>
        </w:tblCellMar>
      </w:tblPr>
      <w:tblGrid>
        <w:gridCol w:w="759"/>
        <w:gridCol w:w="2482"/>
        <w:gridCol w:w="3827"/>
        <w:gridCol w:w="1039"/>
        <w:gridCol w:w="2659"/>
      </w:tblGrid>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b/>
                <w:bCs/>
                <w:color w:val="000000"/>
                <w:kern w:val="0"/>
                <w:sz w:val="24"/>
                <w:szCs w:val="24"/>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b/>
                <w:bCs/>
                <w:color w:val="000000"/>
                <w:kern w:val="0"/>
                <w:sz w:val="24"/>
                <w:szCs w:val="24"/>
              </w:rPr>
              <w:t>税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b/>
                <w:bCs/>
                <w:color w:val="000000"/>
                <w:kern w:val="0"/>
                <w:sz w:val="24"/>
                <w:szCs w:val="24"/>
              </w:rPr>
              <w:t>企业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核查</w:t>
            </w:r>
          </w:p>
          <w:p>
            <w:pPr>
              <w:pStyle w:val="Normal"/>
              <w:widowControl/>
              <w:jc w:val="center"/>
              <w:rPr>
                <w:rFonts w:ascii="宋体" w:hAnsi="宋体" w:eastAsia="宋体" w:cs="宋体"/>
                <w:color w:val="000000"/>
                <w:kern w:val="0"/>
                <w:sz w:val="24"/>
                <w:szCs w:val="24"/>
              </w:rPr>
            </w:pPr>
            <w:r>
              <w:rPr>
                <w:rFonts w:ascii="宋体" w:hAnsi="宋体" w:cs="宋体"/>
                <w:b/>
                <w:bCs/>
                <w:color w:val="000000"/>
                <w:kern w:val="0"/>
                <w:sz w:val="24"/>
                <w:szCs w:val="24"/>
              </w:rPr>
              <w:t>结果</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b/>
                <w:bCs/>
                <w:color w:val="000000"/>
                <w:kern w:val="0"/>
                <w:sz w:val="24"/>
                <w:szCs w:val="24"/>
              </w:rPr>
              <w:t>备注</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1MA1N4W340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东屋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91MA1TDNLW4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亿康软件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研究开发费用总额占企业销售（营业）收入总额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91302418162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优立飞软件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本科及以上学历的月平均职工人数占企业月平均职工总人数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91MA1WT1L37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元博集成电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91MA1N2APJ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富岛软件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91MA213237XQ</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市佳源自动化软件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承诺书法人未签字</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本科及以上学历的月平均职工人数占企业月平均职工总人数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91MA1Y7TWM0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方自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1MA1TCX553Q</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春雨软件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91MA1XFC0Y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智能信通科技发展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91MA1MB3TNX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瞳乐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XL8NK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端木云创网络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研究开发费用总额占企业销售（营业）收入总额的比例不达标</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未按要求提供质量管理体系文件</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91MA1URG912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边貊软件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91MA1P6HE34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鑫业诚智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1MA1MXHRH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鹏德软件开发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软件产品开发销售（营业）收入占企业收入总额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0663766963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富士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南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软件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91MA1Y2YQB9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沪欧空中应急救援（南京）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91MA1WGXWM9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航天壹进制（南京）数据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研究开发费用总额占企业销售（营业）收入总额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91MA1TDB2F1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孚日软件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9105326237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磐能电力软件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91MA1XBWMN4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贯郡汇科技发展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MQWYK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中软国际科技服务南京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P4UL76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中创盎赛软件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MKQ7C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优倍自动化系统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P63DT2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佑友软件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WK546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华初汇医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WXG327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华助智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WLLJHX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壹格软件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302452555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宁汇智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WG4NP7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德乾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MFXXF3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惟蕴软件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33945926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新联电能云服务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MYLBD8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新联软件有限责任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T7HK23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机灵侠软件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X0W241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清然能源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软件产品开发销售（营业）收入占企业收入总额的比例不达标</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研究开发费用总额占企业销售（营业）收入总额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NU0JF7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莱芃软件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20KYJM3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谷峰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本科及以上学历的月平均职工人数占企业月平均职工总人数的比例不达标</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研究开发人员月平均数占企业月平均职工总数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MX5R39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迈景软件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N170JX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智臻能源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339454407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积成软件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W4AL94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云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南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物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XEBLK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优知衡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软件产品开发销售及相关信息技术服务（营业）收入占企业收入总额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302646106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所向信息科技发展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P77QT1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远育软件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Y6FYL1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普世（南京）智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208BL5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泓泉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0MA1T8449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久鼎智能装备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研究开发费用总额占企业销售（营业）收入总额的比例不达标</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本科及以上学历的月平均职工人数占企业月平均职工总人数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92MA1MAPTE0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森立诚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3MA225AKT1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锦和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92MA205P938Q</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凤凰智慧教育研究院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92MA1X5HME7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摄星智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5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859804306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好运美成电子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5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8MA1Q4J6N2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盈达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5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8MA1WQHMG7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新瑞途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5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6MA1X1HUT9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摆渡人网络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5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609396816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三百云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5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XYQFD7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景铭睿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5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5MA1MMRAN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沄海区块链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5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6MA1Q52K8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韦伯测控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5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6MA1N2APK0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尤特智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本科及以上学历的月平均职工人数占企业月平均职工总人数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6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6MA1N4HCH3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中交星路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本科及以上学历的月平均职工人数占企业月平均职工总人数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6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6302703297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金色春天软件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6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4MA1WUY45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星盾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6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X2WUF0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风谷软件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6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530247146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鼎航数据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6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0MA1W3KUR0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龙猫商业智能科技股份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6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5MA1N8504X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瑞易源电力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6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5MA21J5FL6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岩迅智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6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5339382220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星邺汇捷网络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6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5MA1NCADQ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云蜻蜓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软件产品开发销售（营业）收入占企业收入总额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7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5MA1R9GM2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阿里巴巴华东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7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WUCLR9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元博中和软件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7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R8NNT3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北路软件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7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T5JB12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华脉软件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7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WTR1U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录信软件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7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575937830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微云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7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MQ79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景凡软件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7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WAX3K5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求知智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7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20NLPK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海量数据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7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20BEXP3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申泰智慧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8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302542585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科唯信过程控制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8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P7E9C3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麦斯特软件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8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05799566X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麦澜德医疗科技股份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8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233946244X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创纪云网络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8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YQF15X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众弘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8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21H7PF5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华飞软件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8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P6JQQ4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天际航空科技发展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8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4585065984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德邻创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8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YM59W2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荣港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8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200HY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迈智软件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9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Y5CB18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雅宸众联电力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软件产品开发销售及相关信息技术服务（营业）收入占企业收入总额的比例不达标</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研究开发费用总额占企业销售（营业）收入总额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9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WXEL3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天嘉水务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9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200QH26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工小兔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9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6MA20PLP46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康控软件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9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6MA237LDG2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沃迩泰环境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9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1MA1WB2MB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博恩德电气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9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1MA1WC9LJ7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同赢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9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1MA1RNUB5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海途可思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9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1MA1NA4DG9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睿晖数据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9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1MA1YRGYB7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智博信息系统（南京）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1MA21LBK62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中科博涛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软件产品开发销售及相关信息技术服务（营业）收入占企业收入总额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0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30265082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西格玛网络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0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3MA208BKNX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注势智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0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3MA1YJ83K8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码能软件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0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3MA1WM69Q4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立超软件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0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3MA1MW30B1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臻云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0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3MA1X79N6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博联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0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4MA1P0YKU7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图亦新电子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本科及以上学历的月平均职工人数占企业月平均职工总人数的比例不达标</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研究开发费用总额占企业销售（营业）收入总额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0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4093930900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红苹果网络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0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4MA1Y3UGE4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莱斯网信技术研究院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8MA1MM6WY7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凯安软件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4MA1N0RF4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泰赋星通信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4MA1YKR9BX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大音电子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4MA2248JG8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煜空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本科及以上学历的月平均职工人数占企业月平均职工总人数的比例不达标</w:t>
            </w:r>
          </w:p>
        </w:tc>
      </w:tr>
      <w:tr>
        <w:trPr>
          <w:trHeight w:val="14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1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2339432363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窝趣买网络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本科及以上学历的月平均职工人数占企业月平均职工总人数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4MA1X4KC3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道浅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本科及以上学历的月平均职工人数占企业月平均职工总人数的比例不达标</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研究开发费用总额占企业销售（营业）收入总额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4MA1UY4W14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狄诺尼信息技术有限责任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1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MTYD3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宁医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本科及以上学历的月平均职工人数占企业月平均职工总人数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1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233936112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智绘星图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软件产品开发销售（营业）收入占企业收入总额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1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258507410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麦格米特控制软件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2MA1WUDYY1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巨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2MA20F00M2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仟锋电力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2MA204HX76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熙悦锦行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UWXF73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云迅智能科技南京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R8Q2C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乐萌网络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5MA1RA4FT1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乾创电子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2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X0J3C8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云朵朵网络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软件产品开发销售（营业）收入占企业收入总额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2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NE8MC6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云祥网络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2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302674668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亚信软件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2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2173G50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以禾软件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3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R6A9Y9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傲拓自动化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N12MN9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前沿电力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WQK2N5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品微智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3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339334907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奥拓软件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3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XME2N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威尔康软件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研究开发费用总额占企业销售（营业）收入总额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3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5MA1MGWLK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宜福德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本科及以上学历的月平均职工人数占企业月平均职工总人数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3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X65C1X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宝珵软件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3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RAFLN0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币鑫数据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3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XJHCPX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希音电子商务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3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20ENL2X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快石网络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4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057986675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怡化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4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QFAFA9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柏跃软件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4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6MA1MUCGM7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汇百智软件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本科及以上学历的月平均职工人数占企业月平均职工总人数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4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YX2ML7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汐涛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4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4MA1P98Y7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众维昊信智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4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302619407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粤讯电子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4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302659097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网觉软件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4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MJ45N3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聚铭网络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4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0598033455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艾迪亚数字影画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4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PCAKH0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贝伦思软件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MUC9P7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轻速云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5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WL4NMX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辰智数字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5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WHKFT8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途聚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5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XYTH9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邦正智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本科及以上学历的月平均职工人数占企业月平均职工总人数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5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609389308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铉盈网络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5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R8PTE4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铖联激光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5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P9MY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驿欧软件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5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WB4GHX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创博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5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5MA1MYUGD4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承思铭软件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5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X50YP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数智源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6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MYLAH4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泰治科技股份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6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WL7U10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解放号网络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6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Y576K8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亚信智网络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6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YDQPK4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伟睿英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6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91MA1MRWRQ8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壹证通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6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R7W6M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奥敦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6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YNN3M7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怀业智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6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WF3024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智莲森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6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YNB2B8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航星视讯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6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MX79D1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蜂泰互联网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7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TCCTG9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速涵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7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XNCPB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国信智城（南京）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7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R5KAP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中车智停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7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XGY674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交培网络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大学专科以上学历的职工人数占企业月平均职工总人数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7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1MA1WPYW78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勤泽网络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7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070713217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博微电力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7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008866509X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艾乐德电子（南京）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7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WG63U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苏翌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7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WKDUU9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齐雷软件信息技术服务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7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0MA1MD9R81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紫金数云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8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P6Y3Y4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福泰软件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8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MKLKN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金盾公共安全技术研究院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8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MMNDL6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锦云智开软件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8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MA1NJ26E1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比特物联网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8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070735301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枫准软件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8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0670543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科蓝德网络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8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302674115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明鼎教育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8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56288429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凯润易事软件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8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087704579Q</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正泰泰杰赛智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8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0MA1MGMBY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新中安物联技术股份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9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 xml:space="preserve">91320114053251882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质磐软件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9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MA1MR1ELX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柯润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9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6MA1WC1U2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思飞赫能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9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UT9BGX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烽火天地通信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9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0MA1X4KF78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科逸云数据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9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1MA1MG7CW3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国网诺博特南京机器人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9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6MA1MR1GQ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巴乌克智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软件产品开发销售（营业）收入占企业收入总额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9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000060212873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赫奕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9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91MA1Y6AN4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汇承金融科技服务（南京）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19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91MA206NM14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东禾智汇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91MA1MULP2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积能电力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0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407073028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炫佳网络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0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91MA1WP8LN8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绿科软件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0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1MA1NDU15X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控驰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0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XDWY38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金研高新科技（南京）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软件产品开发销售及相关信息技术服务（营业）收入占企业收入总额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0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92MA1QFQ5E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海内软件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0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0266737596X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听说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0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1YQY69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时序智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0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4339389633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波波牛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0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11MA1NN5M25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无锡壹卡车汽车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00MA1MPW6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中科怡海智能系统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00MA1MTYQN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恩纳基智能科技无锡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14MA1YM9D58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无锡悦测软件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11338950345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太湖慧云数据系统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1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11MA1WKMFW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蓝色云湾数字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研究开发费用总额占企业销售（营业）收入总额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11MA1N3RA89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精益智控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11553774823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无锡科晟光子科技有限公司（软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1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11MA1NLNHL7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无锡恒领科技有限公司（软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1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11MA1NMRTLX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无锡宁宏技安科技有限公司（软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1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913MA1N5C5NX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睿泰数字传媒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11MA1TD2837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无锡和亿云联软件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11MA1ML6LF6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中安联科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1156531906X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无锡慧盾安全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14069518609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无锡乐骐科技股份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14346236854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晟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14MA1MQ1WQX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无锡驰枫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2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14MA1N9H4C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金风软件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2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14MA1NFTUL3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无锡睿勤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2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13MA1NLLAY3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无锡酷卡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2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14MA1Q0WN3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无锡纳纬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3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14MA1X3RW61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汉奇智立物联网科技（无锡）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14MA1XX4HH7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无锡新诺唯软件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14MA1Y60D0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无锡泰禾宏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3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14MA1Y93M07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无锡特博迪诺信息系统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3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14MA1YRE08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文思海辉元辉科技（无锡）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3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14323965528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无锡天阳宏业软件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3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13346515642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海隆软件（无锡）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3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1406457074X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无锡高运金融信息服务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3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14346080298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无锡医迈德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3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81MA1YJ0UC2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微之润智能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4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8135494687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三九互娱网络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4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8107470863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博大光通物联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4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82MA20GCY23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宜兴涚平软件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本科及以上研究开发人员月平均数占企业月平均职工总数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4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82060159291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天长环保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4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82MA1Y1JQL4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宜兴南宇水务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4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11MA1YXC3D8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力维智能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4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00MA1MBM6N5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无锡医博士智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4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206355034568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无锡睿途自控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4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300MA1TACB02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星豆软件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研究开发费用总额占企业销售（营业）收入总额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4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300MA1Y4RRE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智先生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301MA1P6C2E4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鼎业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5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311MA1Y6FB03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博诚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5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311MA1YF0BNX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徐州物硕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软件产品开发销售（营业）收入占企业收入总额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5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31233901321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中矿安华科技发展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5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412MA20FRX65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常州智茂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5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412MA1YT1BR1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常州钧洋软件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5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412MA1XJ30F3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麦麸智能科技（常州）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5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412330887476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亿迅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5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412MA20NU9EX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常州市快云软件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5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412056654572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常州思雅医疗器械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6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412MA2017FJ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迪莫工业智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6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411MA1MHN0R5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协通智联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6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411MA1NYNLT9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常州吉佳网络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本科及以上学历的月平均职工人数占企业月平均职工总人数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6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411MA1Q25613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全栈智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6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411MA1UQGUD9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韬博智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6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411MA20876U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常州雷力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6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411MA21W36K6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常州汉安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本科及以上学历的月平均职工人数占企业月平均职工总人数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6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411MA1XGRYB6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常州鲁班智能电子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6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411MA1NG3YCX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常州特能达智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6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402MA1WFETX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常州领威特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7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402MA20CKCY5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常州智云软件开发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本科及以上学历的月平均职工人数占企业月平均职工总人数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7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412MA1NMW5N7Q</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常州甲保御网络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7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412MA1X24F9X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常州高凯电子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7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412MA1WGXYP6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国科微电子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软件产品开发销售（营业）收入占企业收入总额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7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412MA1YN6KY7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常州诺舟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7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0733097930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黑盾软件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7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07MA1M905D6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探寻文化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7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07MA1W8GQ8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贝姆特信息科技（苏州）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7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07MA1Y6UY43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量盾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7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07MA1YGR7X5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讯奇软件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8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07MA2008N76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首泓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8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08MA1ME2XL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傲君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8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06MA1NLDWR4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市经纬轨道控制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8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06MA1WYEGE8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汇川控制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8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0834614492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托尼奇普智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8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06MA1WX67W0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欧康利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8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09MA1MXB6FX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力宏丰智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8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09MA1W6G4W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拓思精工科技（苏州）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软件产品开发销售（营业）收入占企业收入总额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8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09MA1XU2AK5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益耕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8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09MA1N31RY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政思云网络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9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09MA1Q24J48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冷杉云计算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9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83MA1WY0J1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昆山伊尔萨自动化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9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83MA1XT85HX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昆山软富智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9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83066277475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海隆软件（昆山）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9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83MA1MXGYGX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翼捷安全设备（昆山）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9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83MA1XDR8A6Q</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昆山佰奥软件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9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83MA1QEDXUX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昆山信雅达软件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9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8331401097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昆山鹰之眼软件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9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83MA1W5W627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耀华同升智能科技（昆山）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29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83MA1MG21Q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昆山新朝升自动化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本科及以上学历的月平均职工人数占企业月平均职工总人数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83051566785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仕云欣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0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83346257049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福恩达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本科及以上学历的月平均职工人数占企业月平均职工总人数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0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83MA1P0XEQ3Q</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昆山语汐网络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0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83MA20CK1P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光盾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本科及以上学历研究开发人员月平均数占企业月平均职工总数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0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83MA1WNXBG4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昆山市力峙群信息技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0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83557140035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昆山奥泰克自动化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0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83MA1WE8X9X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四方阳光能源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0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83MA1Y7RK1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本茂智能装备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0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83MA1XL1GG9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昆山龙雨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0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8330208211X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昆山软龙格自动化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83MA1TCTMH9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昆山兴恒荣软件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83MA1WD6929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东智问源软件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83094216493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爱科赛尔云数据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83MA1XMU860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东沃尔软件科技（昆山）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1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83MA1NB5EK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天梭智能软件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83MA1Q0L9W9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道达信息科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苏州</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83MA1WNH595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道尔飞电子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1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83MA1PYTBD2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慧博云通（江苏）软件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1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83MA1X2LH80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弘富源软件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1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83MA1XL4T68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昆山鸣泽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81561805319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艾科瑞思智能装备股份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81MA1UQX1N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赛奥科传媒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81MA1WNADP8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眸特利电子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05MA1MKKE44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梦图地理信息系统有限责任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05MA1T552K2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酷甩智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05MA1XM4DM2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新东洋智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2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0633913410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快住智能科技（苏州）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2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34640407X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天锐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研究开发费用总额占企业销售（营业）收入总额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2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05MA1WBD3P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清创环境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2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05MA1XD2005Q</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保瑞数据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3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06MA1NM87Y42</w:t>
            </w:r>
            <w:r>
              <w:rPr>
                <w:rFonts w:ascii="宋体" w:hAnsi="宋体" w:cs="宋体"/>
                <w:i w:val="false"/>
                <w:color w:val="000000"/>
                <w:kern w:val="0"/>
                <w:sz w:val="22"/>
                <w:szCs w:val="22"/>
                <w:u w:val="none"/>
                <w:lang w:val="en-US" w:eastAsia="zh-CN" w:bidi="a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紫焰网络科技有限公司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06313974498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塔思智慧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本科及以上学历的月平均职工人数占企业月平均职工总人数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06MA1YUHJE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辰同软件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3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333333"/>
                <w:kern w:val="0"/>
                <w:sz w:val="22"/>
                <w:szCs w:val="22"/>
                <w:u w:val="none"/>
                <w:lang w:val="en-US" w:eastAsia="zh-CN" w:bidi="ar"/>
              </w:rPr>
              <w:t>91320582MA1YEFWD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张家港市杰特软件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3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333333"/>
                <w:kern w:val="0"/>
                <w:sz w:val="22"/>
                <w:szCs w:val="22"/>
                <w:u w:val="none"/>
                <w:lang w:val="en-US" w:eastAsia="zh-CN" w:bidi="ar"/>
              </w:rPr>
              <w:t>91320582MA20YXJK0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青开软件开发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3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82MA1P87RD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张家港凯诚软件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3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82MA1WB6Q93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迈特斯医疗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3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333333"/>
                <w:kern w:val="0"/>
                <w:sz w:val="22"/>
                <w:szCs w:val="22"/>
                <w:u w:val="none"/>
                <w:lang w:val="en-US" w:eastAsia="zh-CN" w:bidi="ar"/>
              </w:rPr>
              <w:t>91320582MA1XTT3X5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腾瑞智联数字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3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691MA1URUE98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通纽康数研网络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3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621MA1NEYUP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通联发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4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602MA1P8WEE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通格翔电子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4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68209438536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工业园区凌志软件如皋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4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700MA1PYG2J9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交控智慧城市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4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700MA204U813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博联昌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4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891MA1T9G4B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野子网络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4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982MA1MRXPC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昊扬微电子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未提供</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申报材料</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4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913MA1YN2YU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盐城市天达微电子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4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1003MA1RAE9Y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扬州云创科技信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4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1003MA1XY8NU8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扬州云易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4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1003MA1W9B7U7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扬州曙光软件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1012MA2032MM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高峰数控机床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本科及以上学历的月平均职工人数占企业月平均职工总人数的比例不达标</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研究开发人员月平均数占企业月平均职工总数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5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1002MA1XGR81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扬州宇智软件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研究开发费用总额占企业销售（营业）收入总额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5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1023MA1Q23KD5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扬州微络智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5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1023MA21HR4C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扬州弘为电子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本科及以上学历的月平均职工人数占企业月平均职工总人数的比例不达标</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研究开发人员月平均数占企业月平均职工总数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5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1002MA1R9TAA7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扬州广聚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5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1084MA1XJ9J9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坤汇云数网络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5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1182MA1N0N8U9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镇江赛唯思智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5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1181MA1MRHQE2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迅捷智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5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1191MA1XW2XGX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镇江矽佳测试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本科及以上学历的月平均职工人数占企业月平均职工总人数的比例不达标</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研究开发人员月平均数占企业月平均职工总数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5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1100302192837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二四六零（镇江）智慧社区信息服务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6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1102301938318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镇江傲游网络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6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1102331180739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镇江悦乐网络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6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1102MA1MPFH1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镇江多游网络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6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1283MA1TB79F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特斯特智能装备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6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08MA1WTCYG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金智渠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6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MA1PYBDG0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佳楠智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6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31417891X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科锐数字科技（苏州）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6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MA1P2K8R9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通过宝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6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MA1UTGX40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神码博海智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6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MA1W6AK72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神码物信智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7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MA1YY92X2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金信天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7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MA211FXX8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优视软件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7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MA1XPEYR0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识锐软件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7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MA1XDEG3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科维拓软件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7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MA1NY4TA2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胥瓷信息科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苏州</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7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MA1MTWF1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数智源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7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08934585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大禹网络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7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MA1R94KD7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优速软件研发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7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MA1YA6MY9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卡飒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7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596928028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汤姆逊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8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088594033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博彦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8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08MA1UY2TP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金顺福淼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8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MA1Q27HA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青石光电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8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32113933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龙园软件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8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08MA1M9A232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梦嘉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8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 xml:space="preserve">91320594MA1YNRH82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冲锋鹅软件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8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 xml:space="preserve">91320594MA1WFF4E06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奈特力智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8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596920341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工业园区丰游网络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8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MA226KDY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工业园区脱兔软件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8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572599522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博瑞凯德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9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MA1W02KY9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立归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本科及以上学历的月平均职工人数占企业月平均职工总人数的比例不达标</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研究开发人员月平均数占企业月平均职工总数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9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MA1P62L03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阿基米德网络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9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MA1MRHNH8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锐景文化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9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05MA1NRA450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金龟子网络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9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08MA1XTPJF9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雪狐网络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9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59110935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乐志软件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9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079861312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云联智慧信息技术应用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9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MA2094G10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爱医斯坦医疗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9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MA1N2RBX4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中科安源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39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MA1MXCJA4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芯联成软件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06629621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朗新一诺（苏州）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0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MA1YT58TX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智汇联科测控技术（苏州）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本科及以上学历的月平均职工人数占企业月平均职工总人数的比例不达标</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研究开发人员月平均数占企业月平均职工总数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0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338882899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番茄互娱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0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MA202MT81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青葵互娱信息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0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MA1P73921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萨力思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0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39837187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中科艾迈克精密机电制造（苏州）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软件产品开发销售及相关信息技术服务（营业）收入占企业收入总额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0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MA1N1J1X3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瑞小云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0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MA1XA6Y81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飞搜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0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83MA1Y7WA92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金睿澳科物联网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0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83MA1N185L0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亚银网络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30213280X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华信富融（苏州工业园区）软件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MA1XKCEBX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振国能源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MA1YDJXC0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泰迅软件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MA1YD1G21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亦亭科技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1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MA1MG7XQ8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谋时软件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MA1X79060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深特智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0631373190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美高图环境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1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MA1Y7KCN7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飞巽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研究开发费用总额占企业销售（营业）收入总额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1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085079095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江苏通付盾信息安全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软件产品开发销售（营业）收入占企业收入总额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1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MA1MQFWN3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德启智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32393254X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卓智创芯电子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不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进入优惠期，研究开发费用总额占企业销售（营业）收入总额的比例不达标</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MA1P7U00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泛函信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579495961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盟拓软件（苏州）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346085099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科为升视觉技术（苏州）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MA1PYKC40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纳智天地智能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594573785765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苏州尚游网络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A42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1320115MA20BEW7X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南京曼迪智能软件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符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pPr>
      <w:r>
        <w:rPr/>
      </w:r>
    </w:p>
    <w:sectPr>
      <w:footerReference w:type="default" r:id="rId2"/>
      <w:type w:val="nextPage"/>
      <w:pgSz w:w="11906" w:h="16838"/>
      <w:pgMar w:left="1474" w:right="1587" w:gutter="0" w:header="0" w:top="1134" w:footer="90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2"/>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24"/>
      <w:szCs w:val="24"/>
    </w:rPr>
  </w:style>
  <w:style w:type="paragraph" w:styleId="Xl63">
    <w:name w:val="xl63"/>
    <w:basedOn w:val="Normal"/>
    <w:qFormat/>
    <w:pPr>
      <w:widowControl/>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FF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24"/>
      <w:szCs w:val="24"/>
    </w:rPr>
  </w:style>
  <w:style w:type="paragraph" w:styleId="Font7">
    <w:name w:val="font7"/>
    <w:basedOn w:val="Normal"/>
    <w:qFormat/>
    <w:pPr>
      <w:widowControl/>
      <w:spacing w:before="100" w:after="100"/>
      <w:jc w:val="left"/>
    </w:pPr>
    <w:rPr>
      <w:rFonts w:ascii="仿宋_GB2312" w:hAnsi="仿宋_GB2312" w:eastAsia="仿宋_GB2312" w:cs="宋体"/>
      <w:color w:val="000000"/>
      <w:kern w:val="0"/>
      <w:sz w:val="22"/>
    </w:rPr>
  </w:style>
  <w:style w:type="paragraph" w:styleId="Xl75">
    <w:name w:val="xl75"/>
    <w:basedOn w:val="Normal"/>
    <w:qFormat/>
    <w:pPr>
      <w:widowControl/>
      <w:spacing w:before="100" w:after="100"/>
      <w:jc w:val="left"/>
    </w:pPr>
    <w:rPr>
      <w:rFonts w:ascii="宋体" w:hAnsi="宋体" w:cs="宋体"/>
      <w:color w:val="FF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spacing w:before="100" w:after="100"/>
      <w:jc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24"/>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9年度第二批申报享受软件企业税收优惠企业名单核查汇总表.doc</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03:00Z</dcterms:created>
  <dc:creator>赵淞冉</dc:creator>
  <dc:description/>
  <dc:language>en-US</dc:language>
  <cp:lastModifiedBy> </cp:lastModifiedBy>
  <cp:lastPrinted>2021-11-01T09:31:00Z</cp:lastPrinted>
  <dcterms:modified xsi:type="dcterms:W3CDTF">2021-11-01T01:47: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