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苏州市软件行业协会团体会员入会申请表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填表日期：          年    月  日</w:t>
      </w:r>
    </w:p>
    <w:tbl>
      <w:tblPr>
        <w:tblW w:w="842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45"/>
        <w:gridCol w:w="510"/>
        <w:gridCol w:w="495"/>
        <w:gridCol w:w="150"/>
        <w:gridCol w:w="90"/>
        <w:gridCol w:w="405"/>
        <w:gridCol w:w="135"/>
        <w:gridCol w:w="525"/>
        <w:gridCol w:w="585"/>
        <w:gridCol w:w="427"/>
        <w:gridCol w:w="788"/>
        <w:gridCol w:w="1340"/>
        <w:gridCol w:w="3"/>
      </w:tblGrid>
      <w:tr>
        <w:trPr>
          <w:trHeight w:val="3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文名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    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网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电话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传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：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 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  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  箱</w:t>
            </w:r>
          </w:p>
        </w:tc>
      </w:tr>
      <w:tr>
        <w:trPr>
          <w:trHeight w:val="3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工总人数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人员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规模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年度销售收入（万元）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    中</w:t>
            </w:r>
          </w:p>
        </w:tc>
      </w:tr>
      <w:tr>
        <w:trPr>
          <w:trHeight w:val="40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软件销售收入（万元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收入（万元）</w:t>
            </w:r>
          </w:p>
        </w:tc>
      </w:tr>
      <w:tr>
        <w:trPr>
          <w:trHeight w:val="42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经营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  围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方  向）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    要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    务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    类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79375</wp:posOffset>
                      </wp:positionV>
                      <wp:extent cx="123825" cy="133985"/>
                      <wp:effectExtent l="8890" t="8890" r="7620" b="7620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.7pt;margin-top:6.25pt;width:9.7pt;height:10.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88265</wp:posOffset>
                      </wp:positionV>
                      <wp:extent cx="123825" cy="133350"/>
                      <wp:effectExtent l="8890" t="8255" r="7620" b="8255"/>
                      <wp:wrapNone/>
                      <wp:docPr id="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77.95pt;margin-top:6.95pt;width:9.7pt;height:10.4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软件产品      设计开发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98425</wp:posOffset>
                      </wp:positionV>
                      <wp:extent cx="128270" cy="133985"/>
                      <wp:effectExtent l="8255" t="8890" r="8255" b="7620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3f8fc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#f3f8fc" stroked="t" o:allowincell="t" style="position:absolute;margin-left:1pt;margin-top:7.75pt;width:10.05pt;height:10.5pt;mso-wrap-style:none;v-text-anchor:middle">
                      <v:fill o:detectmouseclick="t" type="solid" color2="#0c0703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集成和支持服务</w:t>
            </w:r>
          </w:p>
        </w:tc>
      </w:tr>
      <w:tr>
        <w:trPr>
          <w:trHeight w:val="46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61595</wp:posOffset>
                      </wp:positionV>
                      <wp:extent cx="123825" cy="142240"/>
                      <wp:effectExtent l="8890" t="8255" r="7620" b="8255"/>
                      <wp:wrapNone/>
                      <wp:docPr id="4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3f8fc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#f3f8fc" stroked="t" o:allowincell="t" style="position:absolute;margin-left:3.7pt;margin-top:4.85pt;width:9.7pt;height:11.15pt;mso-wrap-style:none;v-text-anchor:middle">
                      <v:fill o:detectmouseclick="t" type="solid" color2="#0c0703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技术咨询和管理服务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74295</wp:posOffset>
                      </wp:positionV>
                      <wp:extent cx="123825" cy="129540"/>
                      <wp:effectExtent l="8890" t="8255" r="7620" b="8255"/>
                      <wp:wrapNone/>
                      <wp:docPr id="5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3f8fc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#f3f8fc" stroked="t" o:allowincell="t" style="position:absolute;margin-left:0.7pt;margin-top:5.85pt;width:9.7pt;height:10.15pt;mso-wrap-style:none;v-text-anchor:middle">
                      <v:fill o:detectmouseclick="t" type="solid" color2="#0c0703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技术增值服务</w:t>
            </w:r>
          </w:p>
        </w:tc>
      </w:tr>
      <w:tr>
        <w:trPr>
          <w:trHeight w:val="4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63500</wp:posOffset>
                      </wp:positionV>
                      <wp:extent cx="123190" cy="139065"/>
                      <wp:effectExtent l="8255" t="8890" r="8255" b="7620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3f8fc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#f3f8fc" stroked="t" o:allowincell="t" style="position:absolute;margin-left:4.4pt;margin-top:5pt;width:9.65pt;height:10.9pt;mso-wrap-style:none;v-text-anchor:middle">
                      <v:fill o:detectmouseclick="t" type="solid" color2="#0c0703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0805</wp:posOffset>
                      </wp:positionV>
                      <wp:extent cx="114300" cy="133350"/>
                      <wp:effectExtent l="8255" t="8255" r="8255" b="8255"/>
                      <wp:wrapNone/>
                      <wp:docPr id="7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3f8fc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#f3f8fc" stroked="t" o:allowincell="t" style="position:absolute;margin-left:75.6pt;margin-top:7.15pt;width:8.95pt;height:10.45pt;mso-wrap-style:none;v-text-anchor:middle">
                      <v:fill o:detectmouseclick="t" type="solid" color2="#0c0703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嵌入式系统   软件服务外包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81915</wp:posOffset>
                      </wp:positionV>
                      <wp:extent cx="123825" cy="123825"/>
                      <wp:effectExtent l="8890" t="8890" r="7620" b="7620"/>
                      <wp:wrapNone/>
                      <wp:docPr id="8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3f8fc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#f3f8fc" stroked="t" o:allowincell="t" style="position:absolute;margin-left:0.65pt;margin-top:6.45pt;width:9.7pt;height:9.7pt;mso-wrap-style:none;v-text-anchor:middle">
                      <v:fill o:detectmouseclick="t" type="solid" color2="#0c0703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感网</w:t>
            </w:r>
          </w:p>
        </w:tc>
      </w:tr>
      <w:tr>
        <w:trPr>
          <w:trHeight w:val="393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单位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盖    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批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见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盖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  月    日</w:t>
            </w:r>
          </w:p>
        </w:tc>
      </w:tr>
    </w:tbl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注：填写无误后请发送单位盖章扫描件至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rjxh123@163.co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等待审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57:00Z</dcterms:created>
  <dc:creator>Huang</dc:creator>
  <dc:description/>
  <dc:language>en-US</dc:language>
  <cp:lastModifiedBy>季丹丹</cp:lastModifiedBy>
  <cp:lastPrinted>2020-06-01T17:09:00Z</cp:lastPrinted>
  <dcterms:modified xsi:type="dcterms:W3CDTF">2020-06-01T09:09:58Z</dcterms:modified>
  <cp:revision>2</cp:revision>
  <dc:subject/>
  <dc:title>苏州市软件行业协会团体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